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между Администрацией Угличского муниципального района </w:t>
      </w:r>
      <w:r>
        <w:rPr>
          <w:b/>
          <w:shd w:fill="FFFFFF" w:val="clear"/>
        </w:rPr>
        <w:t xml:space="preserve">и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лигиозной организацией «Рыбинская Епархия 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Русской Православной Церкви (Московский Патриархат)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г. Рыбинск                                                               «___»____________ 2014 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rPr/>
      </w:pPr>
      <w:r>
        <w:rPr>
          <w:shd w:fill="FFFFFF" w:val="clear"/>
        </w:rPr>
        <w:t>Администрация  Угличского муниципального района, именуемая в дальнейшем «Администрация УМР», в лице  Главы Администрации Угличского муниципального района Сергея Валерьевича Маклакова, действующего на основании Устава Угличского муниципального района, и Религиозная организация «Рыбинская Епархия Русской Православной Церкви (Московский Патриархат)», именуемая в дальнейшем «Рыбинская Епархия», в лице Епархиального архиерея Епископа Рыбинского и Угличского Вениамина (Лихоманова), действующего на основании Указа Патриарха Московского и всея Руси Кирилла от 25.03.2012 № У-01/156, совместно именуемые «Стороны», руководствуясь Конституцией Российской Федерации, действующим законодательством Российской Федерации, Социальной концепцией Русской Православной Церкви, Уставом Угличского муниципального района заключили настоящее Соглашение о сотрудничестве для совместного решения следующих задач: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0"/>
          <w:numId w:val="1"/>
        </w:numPr>
        <w:ind w:left="0" w:firstLine="360"/>
        <w:jc w:val="center"/>
        <w:rPr>
          <w:b/>
          <w:b/>
        </w:rPr>
      </w:pPr>
      <w:r>
        <w:rPr>
          <w:b/>
        </w:rPr>
        <w:t>Укрепление нравственных основ общества,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семейных и гражданско-патриотических ценностей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Администрация УМР привлекает представителей Рыбинской Епархии к участию в реализации региональных программ и проектов в области культуры, здравоохранения, социальной работы, направленных на развитие личности и общества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трудничают в совместной реализации мероприятий, способствующих возрождению и укреплению семьи как нравственной основы общества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взаимодействуют в развитии детского и семейного отдыха, пропаганды здорового образа жизни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пособствуют повышению нравственного уровня деловой этики и меценатства в предпринимательской деятельности в соответствии с традициями Русской Православной Церкв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Администрация УМР привлекает представителей Рыбинской Епархии к участию в реализации программ и проектов, направленных на военно-патриотическое, духовно-нравственное и гражданское воспитание подрастающего поколения, на подготовку молодежи к воинской службе.</w:t>
      </w:r>
    </w:p>
    <w:p>
      <w:pPr>
        <w:pStyle w:val="Style17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витие духовно-нравственного образования и воспита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осуществляют информационное взаимодействие в целях создания совместных образовательных и просветительских программ, способствующих духовно-нравственному воспитанию человека и гражданина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распространению образовательных и просветительских программ, посвященных духовно-нравственному воспитанию в образовательных организациях Угличского муниципального района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осуществляют совместную деятельность в методическом обеспечении преподавания модуля «Основы православной культуры», комплексного учебного предмета «Основы религиозных культур и светской этики» в образовательных организациях Угличского муниципального района; в повышении квалификации педагогических работников, преподающих указанные учебные дисциплины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образовательно-просветительской деятельности Рыбинской Епархии в организации духовно-нравственного воспитания детей и молодежи в образовательных учреждениях на всех уровнях общего и профессионального образования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пособствуют сотрудничеству в повышении уровня знаний педагогических кадров по духовно-нравственному воспитанию в рамках преподавания учебных дисциплин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пособствуют комплектованию книжных фондов в библиотеках образовательных учреждений литературой духовно-нравственного содержания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осуществляют совместную деятельность в популяризации исторического и культурного наследия, путем организации музейных экспозиций, паломнических и туристических маршрутов, включающих памятники православной духовной культуры, а также осуществляют поддержку церковных музеев и их деятельност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пособствуют проведению совместных мероприятий, посвященных общественно-просветительской, творческой деятельности выдающихся русских писателей, педагогов, филосо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витие благотворительности и милосер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вместно принимают участие в разработке и реализации программ и проектов в области социальной и духовно-нравственной поддержки социально незащищенных слоев населения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взаимодействуют в вопросах благотворительности, милосердия, соблюдения религиозных традиций граждан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социальным инициативам, направленным на развитие дел милосердия, в том числе организации курсов сестер милосердия на базе медицинских учебных заведений и лечебных учреждений Рыбинского муниципального района.</w:t>
      </w:r>
    </w:p>
    <w:p>
      <w:pPr>
        <w:pStyle w:val="Style17"/>
        <w:ind w:left="851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хранение объектов историческ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 культурного наследия религиозного назнач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принимают совместное участие в разработке и реализации программ по реставрации и восстановлению православных культовых сооружений, имеющих историко-культурное значение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возвращению Рыбинской Епархии храмов, икон, богослужебных книг, церковной утвари и иного имущества религиозного назначения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привлечению социально-ответственного бизнеса, общественности, жителей Рыбинского района к сохранению и восстановлению православный святынь, памятников истории и культуры, а также строительству новых православных храмов (иных объектов религиозного назначения).</w:t>
      </w:r>
    </w:p>
    <w:p>
      <w:pPr>
        <w:pStyle w:val="Style17"/>
        <w:ind w:left="851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крепление безопасности и стабильност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принимают совместное участие в разработке и реализации программ и проектов, направленных на поддержание межнационального и межрелигиозного мира и согласия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принимают участие в разработке и реализации мероприятий, направленных на профилактику правонарушений граждан и безнадзорности несовершеннолетних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трудничают в разъяснении целей и возможных последствий деятельности на территории Угличского муниципального района  отдельных нетрадиционных для России религиозных течений, разрушающих семейный уклад жизни, угрожающих целостности национального самосознания, наносящих вред духовно-нравственному и физическому здоровью личност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вместно проводят конференции, семинары, круглые столы по проблемам профилактики и противодействия проявлениям экстремизма на религиозной и национальной почве, противодействуют деятельности деструктивных тоталитарных сект.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витие отношений в сфере наук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организуют проведение совместных научно-практических конференций, семинаров и круглых столов по проблемам образования, духовно-нравственного воспитания, культуры, здравоохранения, благотворительности, роли Русской Православной Церкви в истории Рыбинского района и России в целом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тороны содействуют научным исследованиям в области изучения состояния и тенденций развития этноконфессиональных процессов на территории Угличского муниципального района, истории, современного состояния и перспектив развития взаимоотношений государства и религиозных объединени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действия Соглаш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Настоящее Соглашение является рамочным и представляет основания для заключения договоров и соглашений с иными органами местного самоуправления на территории Угличского муниципального района на принципах равноправия и взаимного согласия сторон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Соглашение может изменяться и дополняться по взаимной договоренности сторон, а также в связи с изменениями законодательства Российской Федераци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/>
        <w:t>В процессе реализации настоящего Соглашения стороны будут исходить из признания и уважения интересов каждой стороны и разрешать возникающие вопросы в духе согласия и доброжелательности.</w:t>
      </w:r>
    </w:p>
    <w:p>
      <w:pPr>
        <w:pStyle w:val="Style17"/>
        <w:numPr>
          <w:ilvl w:val="1"/>
          <w:numId w:val="1"/>
        </w:numPr>
        <w:ind w:left="0" w:firstLine="851"/>
        <w:rPr/>
      </w:pPr>
      <w:r>
        <w:rPr>
          <w:rFonts w:eastAsia="Times New Roman"/>
        </w:rPr>
        <w:t xml:space="preserve"> </w:t>
      </w:r>
      <w:r>
        <w:rPr/>
        <w:t>Соглашение является долгосрочным и вступает в силу с момента подписания.</w:t>
      </w:r>
    </w:p>
    <w:p>
      <w:pPr>
        <w:pStyle w:val="Style17"/>
        <w:ind w:left="851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hd w:fill="FFFFFF" w:val="clear"/>
              </w:rPr>
              <w:t>Администрация Угличского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го района  </w:t>
            </w:r>
          </w:p>
          <w:p>
            <w:pPr>
              <w:pStyle w:val="Style17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,</w:t>
            </w:r>
          </w:p>
          <w:p>
            <w:pPr>
              <w:pStyle w:val="Style17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hd w:fill="FFFFFF" w:val="clear"/>
              </w:rPr>
              <w:t>Глава Администрации Угличского муниципального района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hd w:fill="FFFFFF" w:val="clear"/>
              </w:rPr>
              <w:t xml:space="preserve">С.В. Маклаков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лигиозная организация «Рыбинская Епархия Русской Православной Церкви (Московский Патриархат)»</w:t>
            </w:r>
          </w:p>
          <w:p>
            <w:pPr>
              <w:pStyle w:val="Style17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,</w:t>
            </w:r>
          </w:p>
          <w:p>
            <w:pPr>
              <w:pStyle w:val="Style17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ниамин, Епископ </w:t>
            </w:r>
          </w:p>
          <w:p>
            <w:pPr>
              <w:pStyle w:val="Style17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Рыбинский и Угличский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85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6:00Z</dcterms:created>
  <dc:creator>Связной</dc:creator>
  <dc:description/>
  <dc:language>en-US</dc:language>
  <cp:lastModifiedBy>rezchikova</cp:lastModifiedBy>
  <dcterms:modified xsi:type="dcterms:W3CDTF">2014-09-26T09:29:00Z</dcterms:modified>
  <cp:revision>3</cp:revision>
  <dc:subject/>
  <dc:title/>
</cp:coreProperties>
</file>