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                                                       УТВЕРЖДАЮ   </w:t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                                      </w:t>
        <w:tab/>
        <w:t>_____________________</w:t>
      </w:r>
    </w:p>
    <w:p>
      <w:pPr>
        <w:pStyle w:val="Normal"/>
        <w:tabs>
          <w:tab w:val="clear" w:pos="708"/>
          <w:tab w:val="left" w:pos="1820" w:leader="none"/>
          <w:tab w:val="left" w:pos="61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УГИАХМ</w:t>
        <w:tab/>
        <w:t>заместитель Главы УМР</w:t>
      </w:r>
    </w:p>
    <w:p>
      <w:pPr>
        <w:pStyle w:val="Normal"/>
        <w:tabs>
          <w:tab w:val="clear" w:pos="708"/>
          <w:tab w:val="left" w:pos="1820" w:leader="none"/>
          <w:tab w:val="left" w:pos="61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исов  В.В. </w:t>
        <w:tab/>
        <w:tab/>
        <w:t>Канева Е.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школы юного экскурсов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/2015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деятельности школы юного экскурсов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культурному и духовному наследию Углич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накомство с историей родного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витие коммуникативной, лингвист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ние социализации и  инкультурации через возможность самоактуализации ребенка в рамках профессиональной экскурсовод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рассчитан на детей 15-1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глич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елам туризма и международным связ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ичский государственный историко-архитектурный  и художественный му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ая цель: подготовка детей-экскурсоводов для детских  групп (детские летние лагеря, пришкольные лагеря, небольшие паломнические детские группы, группы школьников), а также взрослых групп (ветераны, пожилые люд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развития детского экскурсионного движ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сторического и духовного наслед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статус гор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заимодействия с музеями гор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детей в данном вид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достоверений о прохождении курсов с правом экскурсионной деятельности (в формате школы юного экскурсов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ие отделения курса на иностранном языке (английский или немецкий с привлечением  детей к фрагментарной работе с иностранными делегац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: проведение 45-минутной экскурсии  перед комиссией, утвержденной Управлением по делам туризма  и международным связям У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бучения: (15 занят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проводятся по воскресениям на территории  музея один раз в две нед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4.00 – 15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нятие рассчитано на два академических часа – 9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28"/>
        <w:gridCol w:w="2067"/>
        <w:gridCol w:w="1997"/>
      </w:tblGrid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и.лоиоллллллллллллллллллллллллллл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Угли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й матери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ганова В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орода Углича. – Богоспасаемое пространство. Метафизика города (история сакрального пространства). Лекц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чи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и святыни Углича – (Виртуальное) экскурсионное путешествие по городу (Центр), улицы, памятник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Угличского Кремля. Лек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й матери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царевича Димитрия на кр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й матери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Колг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е палаты. Экскурсия - 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ы удельных князей – 1 этаж. – Экскурсия - 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й матери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олг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о-Преображенский собор. Экскурсия - лек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й матери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чикова Е.А.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оявленский собор: история Древнерусского искусства и купеческие портре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ене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ич в ХХ веке. Лек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угличане. Лек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а В.А.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ая программа: Музей под Благодатным Покрово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А.Н.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ая программа: История Углич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 А.В.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ая программа: Легенды Углич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ьная экскурсия – два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отка экскурсий  осуществляется в индивидуальном порядке.</w:t>
      </w:r>
    </w:p>
    <w:p>
      <w:pPr>
        <w:pStyle w:val="Normal"/>
        <w:rPr/>
      </w:pPr>
      <w:r>
        <w:rPr>
          <w:sz w:val="28"/>
          <w:szCs w:val="28"/>
        </w:rPr>
        <w:t>Экзамен проводится в конце мая перед комиссией в индивидуаль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товерения могут вручаться в день царевича Димитрия  28 мая в рамках городских торж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атор – Резчикова Е.А, помощник Главы УМР. Конт тел: 896116216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34:00Z</dcterms:created>
  <dc:creator>Елена</dc:creator>
  <dc:description/>
  <cp:keywords/>
  <dc:language>en-US</dc:language>
  <cp:lastModifiedBy>rezchikova</cp:lastModifiedBy>
  <cp:lastPrinted>2014-10-06T14:19:00Z</cp:lastPrinted>
  <dcterms:modified xsi:type="dcterms:W3CDTF">2014-10-06T10:20:00Z</dcterms:modified>
  <cp:revision>13</cp:revision>
  <dc:subject/>
  <dc:title/>
</cp:coreProperties>
</file>